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комиссии о результатах  открытого аукциона № 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роведения аукциона:  «13» октября  2017г., 10 часов 00 мин (Время Московское).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Место проведения аукциона:  423558, Республика Татарстан, Нижнекамский район, с.Верхние Челны, ул.Молодежная, д.5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: МБОУ «Верхнечелнинская средняя  общеобразовательная школа» НМР РТ.  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 Фанис Габдулх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</w:tc>
      </w:tr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риева Гульнас Мухамет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главный бухгалтер;</w:t>
            </w:r>
          </w:p>
        </w:tc>
      </w:tr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а Галия Мударис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УВР;</w:t>
            </w:r>
          </w:p>
        </w:tc>
      </w:tr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Раушания Хад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офсоюзного комитет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открытого аукциона № 1 по продаже имуществ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2"/>
        <w:gridCol w:w="1560"/>
        <w:gridCol w:w="1275"/>
        <w:gridCol w:w="1276"/>
      </w:tblGrid>
      <w:tr>
        <w:trPr>
          <w:trHeight w:val="8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за-датк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%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анспортное средство автобус ПАЗ 32053-70</w:t>
            </w:r>
            <w:r>
              <w:rPr>
                <w:sz w:val="22"/>
                <w:szCs w:val="22"/>
              </w:rPr>
              <w:t>, рег. № АН 646 16RU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№ (VIN) X1M3205EX70007545, год выпуска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 на 22 ме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двигателя  125 кВ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й объем двигателя  4670 куб.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золотисто-желт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г 220 тыс.к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дель, № двигателя 523400 71019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глашение к участию № 070917/21922394/02 опубликовано во исполнение Постановления Руководителя Исполнительного Комитета  Нижнекамского муниципального района Республики Татарстан № 425 от 07.07.2017 г., на сайтах: http://www.torgi.gov.ru., http://www.e-nizhnekamsk.r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участию в аукционе допущено 4 участник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АО «Нижнекамское ПАТП–1» (Акционерное общество «Нижнекамское пассажирское автотранспортное предприятие №1») в лице генерального директора Галиахметова Марата Агтасовича, ИНН 1651000267, КПП 165101001, ОГРН 1021602506936. Адрес: 423570, Республика Татарстан, г.Нижнекамск, ул.Первопроходцев, д.21; тел. (8555) 30-54-66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Шергин Алексей Владимирович, ИНН 165109788774. Паспортные данные: серия 9205 № 238715  выдан  Бызовским ОВД г.Нижнекамска Республики Татарстан 22.08.2003 г. Адрес: Республика Татарстан, Нижнекамский район, д.Кашаево, ул.Центральная, д.21;</w:t>
      </w:r>
      <w:r>
        <w:rPr>
          <w:sz w:val="24"/>
          <w:szCs w:val="24"/>
        </w:rPr>
        <w:t xml:space="preserve"> тел. 8-917-276-4875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йдашев Рафаэль Равилевич, ИНН 165113518315. Паспортные данные: серия 9207 № 199925 выдан ОУФМС России по РТ в г.Нижнекамске 10.08.2007 г. Адрес: </w:t>
      </w:r>
      <w:r>
        <w:rPr>
          <w:color w:val="000000"/>
          <w:sz w:val="24"/>
          <w:szCs w:val="24"/>
        </w:rPr>
        <w:t>Республика Татарстан</w:t>
      </w:r>
      <w:r>
        <w:rPr>
          <w:sz w:val="24"/>
          <w:szCs w:val="24"/>
        </w:rPr>
        <w:t xml:space="preserve">, Нижнекамский район, пос.Красный Ключ, ул. Советская, д.21, кв.71, тел.8-986-715-91-66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Саликов Дмитрий Александрович, ИНН 430705944791. Паспортные данные: серия 3309 № 943144 выдан ОУФМС России по Кировской области в Вятскополянском районе 03.09.2009 г. Адрес: РФ, Кировская область, г.Вятские Поляны, ул.Советская, д.47, кв.39, тел.8-917-243-2409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1. Представитель АО «Нижнекамское ПАТП–1» - Хуснутдинов Илгиз Исмагилович - указанному участнику присвоен билет №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 Шергин Алексей Владимирович - указанному участнику присвоен билет №2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айдашев Рафаэль Равилевич -</w:t>
      </w:r>
      <w:r>
        <w:rPr>
          <w:color w:val="000000"/>
          <w:sz w:val="24"/>
          <w:szCs w:val="24"/>
        </w:rPr>
        <w:t xml:space="preserve"> указанному участнику присвоен билет №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Саликов Дмитрий Александрович -</w:t>
      </w:r>
      <w:r>
        <w:rPr>
          <w:color w:val="000000"/>
          <w:sz w:val="24"/>
          <w:szCs w:val="24"/>
        </w:rPr>
        <w:t xml:space="preserve"> указанному участнику присвоен билет №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аукцио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участники с билетами под  №1, №2, №3, №4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г аукциона - 5%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)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2 000,00  -  Поднят билет участника под №1</w:t>
            </w:r>
          </w:p>
        </w:tc>
      </w:tr>
      <w:tr>
        <w:trPr>
          <w:trHeight w:val="2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4 600,00 -  Поднят билет участника под №3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7 200,00 -  Поднят билет участника под №4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9 800,00 -  Поднят билет участника под №1</w:t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 400,00 -  Поднят билет участника под №3</w:t>
            </w:r>
          </w:p>
        </w:tc>
      </w:tr>
      <w:tr>
        <w:trPr>
          <w:trHeight w:val="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5 000,00 -  Поднят билет участника под №2</w:t>
            </w:r>
          </w:p>
        </w:tc>
      </w:tr>
      <w:tr>
        <w:trPr>
          <w:trHeight w:val="2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 600,00 -  Поднят билет участника под №3</w:t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 200,00 -  Поднят билет участника под №1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2 800,00 -  Поднят билет участника под №3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5 400,00 -  Поднят билет участника под №2</w:t>
            </w:r>
          </w:p>
        </w:tc>
      </w:tr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 000,00 -  Поднят билет участника под №3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0 600,00 -  Поднят билет участника под №1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3 200,00 -  Поднят билет участника под №3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5 800,00 -  Поднят билет участника под №2</w:t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8 400,00 -  Поднят билет участника под №3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1 000,00 -  Поднят билет участника под №2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3 600,00 -  Поднят билет участника под №3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6 200,00 -  Поднят билет участника под №2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8 800,00 - Поднят билет участника под №4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1 400,00 -  Поднят билет участника под №2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4 000,00 -  Поднят билет участника под №3</w:t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6 600,00 -  Поднято два билет участников под №1, №2</w:t>
            </w:r>
          </w:p>
        </w:tc>
      </w:tr>
      <w:tr>
        <w:trPr>
          <w:trHeight w:val="1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9 200,00 -  Поднят билет участника под №4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800,00 -  Поднят билет участника под №2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4 400,00 -  Поднят билет участника под №3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7 000,00 -  Поднят билет участника под №2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9 600,00 -  Поднят билет участника под №1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2 200,00 -  Поднят билет участника под №2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4 800,00 -  Поднят билет участника под №4</w:t>
            </w:r>
          </w:p>
        </w:tc>
      </w:tr>
      <w:tr>
        <w:trPr>
          <w:trHeight w:val="1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7 400,00 -  Поднят билет участника под №2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0 000,00 -  Поднят билет участника под №3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2 600,00 -  Поднят билет участника под №2</w:t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5 200,00 -  Поднят билет участника под №3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7 800,00 -  Поднят билет участника под №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0 400,00 -  Поднят билет участника под №4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3 000,00 -  Поднят билет участника под №2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5 600,00 -  Поднят билет участника под №3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8 200,00 -  Поднят билет участника под №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0 800,00 -  Поднят билет участника под №3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3 400,00 -  Поднят билет участника под №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6 000,00 -  Поднят билет участника под №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8 600,00 -  Поднят билет участника под №2</w:t>
            </w:r>
          </w:p>
        </w:tc>
      </w:tr>
      <w:tr>
        <w:trPr>
          <w:trHeight w:val="1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1 200,00 -  Поднят билет участника под №3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3 800,00 -  Поднят билет участника под №2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  <w:r>
              <w:rPr>
                <w:color w:val="000000"/>
              </w:rPr>
              <w:t>(предпоследнее предлож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6 400,00 -  Поднят билет участника под №4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</w:t>
            </w:r>
            <w:r>
              <w:rPr>
                <w:color w:val="000000"/>
              </w:rPr>
              <w:t>(последнее предлож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9 000,00 </w:t>
            </w:r>
            <w:r>
              <w:rPr>
                <w:color w:val="000000"/>
                <w:sz w:val="22"/>
                <w:szCs w:val="22"/>
              </w:rPr>
              <w:t>-  Поднят билет участника под №2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 600,00 </w:t>
            </w:r>
            <w:r>
              <w:rPr>
                <w:color w:val="000000"/>
              </w:rPr>
              <w:t>- После троекратного объяв</w:t>
            </w:r>
            <w:r>
              <w:rPr/>
              <w:t>ления цены предложений не поступило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билета участника под №2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знать Победителем аукциона №1 по продаже имущества: участника под №2. Участник под №2 - Шергин Алексей Владимирович, ИНН 165109788774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анспортное средство автобус ПАЗ 32053-70</w:t>
            </w:r>
            <w:r>
              <w:rPr>
                <w:sz w:val="22"/>
                <w:szCs w:val="22"/>
              </w:rPr>
              <w:t>, рег. № АН 646 16RU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№ (VIN) X1M3205EX70007545, год выпуска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 на 22 ме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двигателя  125 кВ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й объем двигателя  4670 куб.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золотисто-желт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г 220 тыс.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модель, № двигателя 523400 71019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9 0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ключить договор купли-продажи имущества с Победителем аукциона с учетом суммы денежных средств, оплаченных организатору торгов,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информационное сообщение о результатах открытого аукциона № 1 на сайтах: http://www.torgi.gov.ru, http://www.e-nizhnekamsk.ru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95"/>
      </w:tblGrid>
      <w:tr>
        <w:trPr>
          <w:trHeight w:val="295" w:hRule="atLeast"/>
        </w:trPr>
        <w:tc>
          <w:tcPr>
            <w:tcW w:w="56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директор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/ Ахтямов Ф.Г.               </w:t>
            </w:r>
          </w:p>
        </w:tc>
      </w:tr>
      <w:tr>
        <w:trPr>
          <w:trHeight w:val="325" w:hRule="atLeast"/>
        </w:trPr>
        <w:tc>
          <w:tcPr>
            <w:tcW w:w="567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, главный бухгалте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/ Махмуриева Г.М.</w:t>
            </w:r>
          </w:p>
        </w:tc>
      </w:tr>
      <w:tr>
        <w:trPr>
          <w:trHeight w:val="309" w:hRule="atLeast"/>
        </w:trPr>
        <w:tc>
          <w:tcPr>
            <w:tcW w:w="567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______________/Садыкова Г.М. 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/ Туктамышева Р.Х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vanish/>
        </w:rPr>
      </w:pPr>
      <w:r>
        <w:rPr>
          <w:b/>
          <w:color w:val="000000"/>
          <w:sz w:val="24"/>
          <w:szCs w:val="24"/>
        </w:rPr>
        <w:t>Победитель   ___________________/</w:t>
      </w:r>
      <w:r>
        <w:rPr>
          <w:b/>
          <w:i/>
          <w:color w:val="000000"/>
          <w:sz w:val="24"/>
          <w:szCs w:val="24"/>
        </w:rPr>
        <w:t xml:space="preserve"> Шергин Алексей Владимирович</w:t>
      </w:r>
      <w:bookmarkStart w:id="0" w:name="_PictureBullets"/>
      <w:bookmarkEnd w:id="0"/>
    </w:p>
    <w:sectPr>
      <w:type w:val="nextPage"/>
      <w:pgSz w:w="12240" w:h="15840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6:00Z</dcterms:created>
  <dc:creator>Елена</dc:creator>
  <dc:description/>
  <cp:keywords/>
  <dc:language>en-US</dc:language>
  <cp:lastModifiedBy>Админ</cp:lastModifiedBy>
  <cp:lastPrinted>2017-10-13T13:35:00Z</cp:lastPrinted>
  <dcterms:modified xsi:type="dcterms:W3CDTF">2017-10-13T10:05:00Z</dcterms:modified>
  <cp:revision>8</cp:revision>
  <dc:subject/>
  <dc:title>Протокол № _________</dc:title>
</cp:coreProperties>
</file>